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color w:val="44546A"/>
          <w:sz w:val="20"/>
          <w:szCs w:val="20"/>
        </w:rPr>
      </w:pPr>
      <w:r>
        <w:rPr>
          <w:rFonts w:cs="Aharoni" w:ascii="Arial Black" w:hAnsi="Arial Black"/>
          <w:color w:val="44546A"/>
          <w:sz w:val="20"/>
          <w:szCs w:val="20"/>
        </w:rPr>
        <w:t>Northland Jumping</w:t>
      </w:r>
    </w:p>
    <w:p>
      <w:pPr>
        <w:pStyle w:val="Normal"/>
        <w:jc w:val="center"/>
        <w:rPr>
          <w:rFonts w:ascii="Verdana" w:hAnsi="Verdana" w:cs="Leelawadee"/>
          <w:sz w:val="16"/>
          <w:szCs w:val="16"/>
        </w:rPr>
      </w:pPr>
      <w:r>
        <w:rPr>
          <w:rFonts w:cs="Leelawadee" w:ascii="Verdana" w:hAnsi="Verdana"/>
          <w:sz w:val="16"/>
          <w:szCs w:val="16"/>
        </w:rPr>
        <w:t>Horse and Pony Mini Circuit Series 2020 - 9am St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120</wp:posOffset>
                </wp:positionH>
                <wp:positionV relativeFrom="paragraph">
                  <wp:posOffset>247650</wp:posOffset>
                </wp:positionV>
                <wp:extent cx="6684645" cy="262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262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nline entri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ww.main-events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Online entries are strongly advis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NO ON THE DAY ENT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l riders must be current financial ESNZ members Full Member or Introductory Day Memb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 horses and ponies must be currently registered or Use Casual Jumping levy to st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roductory Members Can Only Jump following heights - Horse under 90cm, Pony under 85c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e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Ground/Admin Fee: $6 per Rider, ESNZ levy $5 per Equine, + Class entry fe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f horses are not registered payment of a Casual Jumping Levy $20: Jump Heights Horse 1.10 &amp; under, Pony 1m &amp; under. $5 if jumping under 90cm – Horses not Registered jumping in Intro classes $5 Casual Horse R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Enquiri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eather Deane TXT 021 858 948 OR EMAIL northlandshowjumping@gmail.c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ncellation Postponement: Facebook, Website, Email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GR’s Article108 Organisation of events and Article 114 Entries will app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Northland Jumping have the right to change the schedule at any point this will be well   advertised if this was to happen. *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Combinations can only enter 3 classes eac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206.65pt;mso-wrap-distance-left:9.05pt;mso-wrap-distance-right:9.05pt;mso-wrap-distance-top:0pt;mso-wrap-distance-bottom:0pt;margin-top:19.5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nline entries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ww.main-events.com</w:t>
                      </w:r>
                      <w:r>
                        <w:rPr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Online entries are strongly advised</w:t>
                      </w:r>
                      <w:r>
                        <w:rPr>
                          <w:sz w:val="18"/>
                          <w:szCs w:val="18"/>
                        </w:rPr>
                        <w:t>. NO ON THE DAY ENT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ll riders must be current financial ESNZ members Full Member or Introductory Day Memb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 horses and ponies must be currently registered or Use Casual Jumping levy to st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troductory Members Can Only Jump following heights - Horse under 90cm, Pony under 85c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ees:</w:t>
                      </w:r>
                      <w:r>
                        <w:rPr>
                          <w:sz w:val="18"/>
                          <w:szCs w:val="18"/>
                        </w:rPr>
                        <w:t xml:space="preserve"> Ground/Admin Fee: $6 per Rider, ESNZ levy $5 per Equine, + Class entry fe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f horses are not registered payment of a Casual Jumping Levy $20: Jump Heights Horse 1.10 &amp; under, Pony 1m &amp; under. $5 if jumping under 90cm – Horses not Registered jumping in Intro classes $5 Casual Horse Reg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Enquiries:</w:t>
                      </w:r>
                      <w:r>
                        <w:rPr>
                          <w:sz w:val="18"/>
                          <w:szCs w:val="18"/>
                        </w:rPr>
                        <w:t xml:space="preserve"> Heather Deane TXT 021 858 948 OR EMAIL northlandshowjumping@gmail.co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ncellation Postponement: Facebook, Website, Email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GR’s Article108 Organisation of events and Article 114 Entries will appl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Northland Jumping have the right to change the schedule at any point this will be well   advertised if this was to happen. *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  <w:u w:val="single"/>
                        </w:rPr>
                        <w:t>Combinations can only enter 3 classes each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color w:val="44546A"/>
          <w:sz w:val="20"/>
          <w:szCs w:val="20"/>
          <w:lang w:val="en-US" w:eastAsia="en-US"/>
        </w:rPr>
      </w:pPr>
      <w:r>
        <w:rPr>
          <w:rFonts w:cs="Arial" w:ascii="Arial" w:hAnsi="Arial"/>
          <w:color w:val="44546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95605</wp:posOffset>
            </wp:positionH>
            <wp:positionV relativeFrom="margin">
              <wp:posOffset>1978025</wp:posOffset>
            </wp:positionV>
            <wp:extent cx="5723890" cy="4006850"/>
            <wp:effectExtent l="0" t="0" r="0" b="0"/>
            <wp:wrapNone/>
            <wp:docPr id="2" name="WordPictureWatermark273149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27314936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4569460" cy="2355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935"/>
                              <w:gridCol w:w="992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ss Description &amp; Heigh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/F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ze 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90-9cm5-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90-95cm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1- 1.05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-1.05 – Two Pha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5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-1.10- TAM 5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40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-1.10 - TAM 5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40 25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- 1.15-TAM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40 30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– 1.15/1.20- TAM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40 30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1.20/1.25- TAM 5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 50 40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85.5pt;mso-wrap-distance-left:9pt;mso-wrap-distance-right:9pt;mso-wrap-distance-top:0pt;mso-wrap-distance-bottom:0pt;margin-top:4.2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935"/>
                        <w:gridCol w:w="992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 Description &amp; Heigh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/F 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ze 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90-9cm5-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90-95cm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1- 1.05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-1.05 – Two Pha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5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-1.10- TAM 5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40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-1.10 - TAM 5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40 25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- 1.15-TAM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40 30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– 1.15/1.20- TAM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40 30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1.20/1.25- TAM 5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 50 40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.1pt;margin-top:-55.4pt;width:79.45pt;height:31.15pt;mso-wrap-style:none;v-text-anchor:middle;rotation:90;mso-position-vertical:top" type="_x0000_t136">
            <v:path textpathok="t"/>
            <v:textpath on="t" fitshape="t" string="R1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4569460" cy="21202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2935"/>
                              <w:gridCol w:w="992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ss Description &amp; Heigh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ticl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/F $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ize Mon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ony  60-65 Two Phase( intro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20,15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60-65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20,15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- 70-75cm – Two Phase (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25 20 15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– 70-75cm – Two Phase ( intr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4 5.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$25 20 15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85- TAM 5 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0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85 - TAM 5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0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ny 95cm – TAM 5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rse 95cm – TAM 5 - IJ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8 2.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$30 20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66.95pt;mso-wrap-distance-left:9pt;mso-wrap-distance-right:9pt;mso-wrap-distance-top:0pt;mso-wrap-distance-bottom:0pt;margin-top:6.0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2935"/>
                        <w:gridCol w:w="992"/>
                        <w:gridCol w:w="993"/>
                        <w:gridCol w:w="1559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ss Description &amp; Heigh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ticl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/F $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ze Mon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ny  60-65 Two Phase( intro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20,15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60-65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20,15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- 70-75cm – Two Phase (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25 20 15 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– 70-75cm – Two Phase ( intr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4 5.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$25 20 15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85- TAM 5 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0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85 - TAM 5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0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ny 95cm – TAM 5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rse 95cm – TAM 5 - IJ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 2.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$30 20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 id="shape_0" fillcolor="black" stroked="t" o:allowincell="f" style="position:absolute;margin-left:-27.15pt;margin-top:-61.15pt;width:88.2pt;height:33.9pt;mso-wrap-style:none;v-text-anchor:middle;rotation:90;mso-position-vertical:top" type="_x0000_t136">
            <v:path textpathok="t"/>
            <v:textpath on="t" fitshape="t" string="R2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unga" w:hAnsi="Tunga" w:cs="Tunga"/>
          <w:b/>
          <w:b/>
          <w:color w:val="E7E6E6"/>
          <w:sz w:val="16"/>
          <w:szCs w:val="16"/>
          <w:highlight w:val="red"/>
        </w:rPr>
      </w:pPr>
      <w:r>
        <w:rPr>
          <w:rFonts w:cs="Tunga" w:ascii="Tunga" w:hAnsi="Tunga"/>
          <w:b/>
          <w:color w:val="E7E6E6"/>
          <w:sz w:val="16"/>
          <w:szCs w:val="16"/>
          <w:highlight w:val="red"/>
        </w:rPr>
      </w:r>
    </w:p>
    <w:p>
      <w:pPr>
        <w:pStyle w:val="Normal"/>
        <w:tabs>
          <w:tab w:val="clear" w:pos="720"/>
          <w:tab w:val="left" w:pos="3016" w:leader="none"/>
        </w:tabs>
        <w:spacing w:before="0" w:after="0"/>
        <w:rPr>
          <w:rFonts w:ascii="Tunga" w:hAnsi="Tunga" w:cs="Tunga"/>
          <w:b/>
          <w:b/>
          <w:color w:val="E7E6E6"/>
          <w:sz w:val="16"/>
          <w:szCs w:val="16"/>
          <w:highlight w:val="red"/>
        </w:rPr>
      </w:pPr>
      <w:r>
        <w:rPr>
          <w:rFonts w:cs="Tunga" w:ascii="Tunga" w:hAnsi="Tunga"/>
          <w:b/>
          <w:color w:val="E7E6E6"/>
          <w:sz w:val="16"/>
          <w:szCs w:val="16"/>
          <w:highlight w:val="red"/>
        </w:rPr>
      </w:r>
    </w:p>
    <w:p>
      <w:pPr>
        <w:pStyle w:val="Normal"/>
        <w:spacing w:before="0" w:after="0"/>
        <w:rPr>
          <w:rFonts w:ascii="Tunga" w:hAnsi="Tunga" w:cs="Tunga"/>
          <w:b/>
          <w:b/>
          <w:color w:val="E7E6E6"/>
          <w:sz w:val="16"/>
          <w:szCs w:val="16"/>
          <w:highlight w:val="red"/>
        </w:rPr>
      </w:pPr>
      <w:r>
        <w:rPr>
          <w:rFonts w:cs="Tunga" w:ascii="Tunga" w:hAnsi="Tunga"/>
          <w:b/>
          <w:color w:val="E7E6E6"/>
          <w:sz w:val="16"/>
          <w:szCs w:val="16"/>
          <w:highlight w:val="red"/>
        </w:rPr>
      </w:r>
    </w:p>
    <w:p>
      <w:pPr>
        <w:pStyle w:val="Normal"/>
        <w:spacing w:before="0" w:after="0"/>
        <w:rPr>
          <w:rFonts w:ascii="Tunga" w:hAnsi="Tunga" w:cs="Tunga"/>
          <w:b/>
          <w:b/>
          <w:color w:val="E7E6E6"/>
          <w:sz w:val="16"/>
          <w:szCs w:val="16"/>
          <w:highlight w:val="red"/>
        </w:rPr>
      </w:pPr>
      <w:r>
        <w:rPr>
          <w:rFonts w:cs="Tunga" w:ascii="Tunga" w:hAnsi="Tunga"/>
          <w:b/>
          <w:color w:val="E7E6E6"/>
          <w:sz w:val="16"/>
          <w:szCs w:val="16"/>
          <w:highlight w:val="red"/>
        </w:rPr>
      </w:r>
    </w:p>
    <w:p>
      <w:pPr>
        <w:pStyle w:val="Normal"/>
        <w:spacing w:before="0" w:after="0"/>
        <w:rPr>
          <w:rFonts w:ascii="Tunga" w:hAnsi="Tunga" w:cs="Tunga"/>
          <w:b/>
          <w:b/>
          <w:color w:val="E7E6E6"/>
          <w:sz w:val="16"/>
          <w:szCs w:val="16"/>
          <w:highlight w:val="red"/>
        </w:rPr>
      </w:pPr>
      <w:r>
        <w:rPr>
          <w:rFonts w:cs="Tunga" w:ascii="Tunga" w:hAnsi="Tunga"/>
          <w:b/>
          <w:color w:val="E7E6E6"/>
          <w:sz w:val="16"/>
          <w:szCs w:val="16"/>
          <w:highlight w:val="red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3:53:00Z</dcterms:created>
  <dc:creator>User</dc:creator>
  <dc:description/>
  <cp:keywords/>
  <dc:language>en-US</dc:language>
  <cp:lastModifiedBy>User</cp:lastModifiedBy>
  <dcterms:modified xsi:type="dcterms:W3CDTF">2020-09-28T05:14:00Z</dcterms:modified>
  <cp:revision>17</cp:revision>
  <dc:subject/>
  <dc:title/>
</cp:coreProperties>
</file>