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NZ"/>
        </w:rPr>
      </w:pPr>
      <w:r>
        <w:rPr>
          <w:b/>
          <w:i w:val="false"/>
          <w:sz w:val="24"/>
          <w:szCs w:val="24"/>
          <w:lang w:val="en-NZ"/>
        </w:rPr>
        <w:t>Dressage Rider Categories</w:t>
      </w:r>
    </w:p>
    <w:p>
      <w:pPr>
        <w:pStyle w:val="Normal"/>
        <w:spacing w:before="0" w:after="0"/>
        <w:ind w:left="360" w:hanging="0"/>
        <w:jc w:val="center"/>
        <w:rPr>
          <w:b/>
          <w:b/>
          <w:i w:val="false"/>
          <w:i w:val="false"/>
          <w:sz w:val="28"/>
          <w:szCs w:val="28"/>
          <w:lang w:val="en-NZ"/>
        </w:rPr>
      </w:pPr>
      <w:r>
        <w:rPr>
          <w:b/>
          <w:i w:val="false"/>
          <w:sz w:val="28"/>
          <w:szCs w:val="28"/>
          <w:lang w:val="en-N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i w:val="false"/>
        </w:rPr>
        <w:t xml:space="preserve">Dressage NZ have brought out Dressage Rider Categories.  These are designed to give the less experienced riders a fair chance at competing and to encourage riders into the sport. </w:t>
      </w:r>
    </w:p>
    <w:p>
      <w:pPr>
        <w:pStyle w:val="Normal"/>
        <w:spacing w:before="0" w:after="0"/>
        <w:ind w:left="720" w:hanging="0"/>
        <w:rPr>
          <w:i w:val="false"/>
          <w:i w:val="false"/>
        </w:rPr>
      </w:pPr>
      <w:r>
        <w:rPr>
          <w:i w:val="false"/>
        </w:rPr>
        <w:t>Less experienced riders won’t be competing against more experienced or our top dressage riders which has been the case in the past.  Check out the DNZ website for more info</w:t>
      </w:r>
    </w:p>
    <w:p>
      <w:pPr>
        <w:pStyle w:val="Normal"/>
        <w:spacing w:before="0" w:after="0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ind w:left="72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637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ewcomers. For riders who have never earned grading points at any leve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 riders who have never earned grading points at any level above Level 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 riders who have never earned grading points at any Level above Level 2 and riders who have never ridden at ESNZ Novice Horse Trial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 riders who have never earned grading points at any Level above Level 3 and riders who have never ridden at ESNZ Intermediate Horse Trial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 riders who have never earned grading points at any Level above Level 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 riders who have never earned grading points at any Level above Level 5 and riders who have never ridden at ESNZ Advanced Horse Trial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For riders who have never earned grading points at any Level above Level 6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 riders who have never earned grading points at any Level above Level 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For riders who have never earned grading points at any Level above Level 8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 riders who have earned grading points at Level 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tegory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C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asters.  For riders 55 and over (age from beginning of the calendar year that the rider turns 55)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PMingLiU;新細明體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NZ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NZ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NZ"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NZ"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NZ"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NZ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PMingLiU;新細明體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PMingLiU;新細明體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PMingLiU;新細明體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PMingLiU;新細明體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PMingLiU;新細明體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PMingLiU;新細明體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PMingLiU;新細明體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PMingLiU;新細明體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PMingLiU;新細明體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PMingLiU;新細明體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PMingLiU;新細明體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NZ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NZ" w:eastAsia="zh-TW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NZ" w:eastAsia="zh-TW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NZ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1:00Z</dcterms:created>
  <dc:creator>Jude</dc:creator>
  <dc:description/>
  <cp:keywords/>
  <dc:language>en-US</dc:language>
  <cp:lastModifiedBy>Jude</cp:lastModifiedBy>
  <dcterms:modified xsi:type="dcterms:W3CDTF">2013-02-18T07:28:00Z</dcterms:modified>
  <cp:revision>3</cp:revision>
  <dc:subject/>
  <dc:title/>
</cp:coreProperties>
</file>