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685</wp:posOffset>
            </wp:positionH>
            <wp:positionV relativeFrom="paragraph">
              <wp:posOffset>12065</wp:posOffset>
            </wp:positionV>
            <wp:extent cx="72072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0Dressage Hawke’s Bay (NHB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4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eins Arena, Ormond Road, Hasting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d Classes          Tests</w:t>
        <w:tab/>
        <w:t xml:space="preserve">             Graded Classes          Tests</w:t>
      </w:r>
    </w:p>
    <w:p>
      <w:pPr>
        <w:pStyle w:val="Normal"/>
        <w:spacing w:before="0" w:after="0"/>
        <w:rPr/>
      </w:pPr>
      <w:r>
        <w:rPr/>
        <w:t>Class 1</w:t>
        <w:tab/>
        <w:t xml:space="preserve">   Level1 Pony</w:t>
        <w:tab/>
        <w:t xml:space="preserve">1A       </w:t>
        <w:tab/>
        <w:t xml:space="preserve">      </w:t>
        <w:tab/>
        <w:t>Class 11   Level 1 Pony</w:t>
        <w:tab/>
        <w:t>1C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177800</wp:posOffset>
                </wp:positionV>
                <wp:extent cx="2418715" cy="587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87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NTRY  FE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n Graded            $12 per 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vel 1 &amp; 2</w:t>
                              <w:tab/>
                              <w:t xml:space="preserve">      $14 per 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vel 3</w:t>
                              <w:tab/>
                              <w:tab/>
                              <w:t xml:space="preserve">      $17 per 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vel 4, 5, 6              $20 per 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vel 7 &amp; above</w:t>
                              <w:tab/>
                              <w:t xml:space="preserve">       $22 per tes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MIN LEVY</w:t>
                            </w:r>
                            <w:r>
                              <w:rPr>
                                <w:u w:val="single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per Horse/Pony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ressage HB Members  -  $12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n Members                 -  $16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Includes ground lev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AU" w:eastAsia="en-US"/>
                              </w:rPr>
                              <w:t>PAYMENT</w:t>
                            </w:r>
                            <w:r>
                              <w:rPr>
                                <w:u w:val="single"/>
                                <w:lang w:val="en-AU" w:eastAsia="en-US"/>
                              </w:rPr>
                              <w:t>:</w:t>
                            </w:r>
                            <w:r>
                              <w:rPr>
                                <w:lang w:val="en-AU" w:eastAsia="en-US"/>
                              </w:rPr>
                              <w:t xml:space="preserve"> Internet payment can be made to ANZ 01-0691-0045426-00 using riders name as refer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AU" w:eastAsia="en-US"/>
                              </w:rPr>
                              <w:t xml:space="preserve">OR </w:t>
                            </w:r>
                            <w:r>
                              <w:rPr>
                                <w:lang w:val="en-AU" w:eastAsia="en-US"/>
                              </w:rPr>
                              <w:t xml:space="preserve">send cheque made out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t>Dressage Hawkes Bay (NHB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A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TRIES CLOSE</w:t>
                            </w:r>
                            <w:r>
                              <w:rPr>
                                <w:u w:val="singl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2014 at 5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ND ENTRIES TO</w:t>
                            </w:r>
                            <w:r>
                              <w:rPr>
                                <w:u w:val="single"/>
                              </w:rPr>
                              <w:t xml:space="preserve"> –</w:t>
                            </w:r>
                            <w:r>
                              <w:rPr/>
                              <w:t xml:space="preserve"> Diane Davidson, 3 Rochester Street, Tamatea, Napi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NLINE ENTRIES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www.main-events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quiries to</w:t>
                            </w:r>
                            <w:r>
                              <w:rPr>
                                <w:u w:val="single"/>
                              </w:rPr>
                              <w:t xml:space="preserve"> –</w:t>
                            </w:r>
                            <w:r>
                              <w:rPr/>
                              <w:t xml:space="preserve"> Diane David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21 2056533, 06 8434781 or email dressagehb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RAW AVAILABLE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sportsground.co.nz/dressagenhb</w:t>
                              </w:r>
                            </w:hyperlink>
                            <w:r>
                              <w:rPr/>
                              <w:t xml:space="preserve"> as from Tuesday 4th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62.45pt;mso-wrap-distance-left:9.05pt;mso-wrap-distance-right:9.05pt;mso-wrap-distance-top:0pt;mso-wrap-distance-bottom:0pt;margin-top:14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NTRY  FE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n Graded            $12 per t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vel 1 &amp; 2</w:t>
                        <w:tab/>
                        <w:t xml:space="preserve">      $14 per t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vel 3</w:t>
                        <w:tab/>
                        <w:tab/>
                        <w:t xml:space="preserve">      $17 per t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vel 4, 5, 6              $20 per t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vel 7 &amp; above</w:t>
                        <w:tab/>
                        <w:t xml:space="preserve">       $22 per test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ADMIN LEVY</w:t>
                      </w:r>
                      <w:r>
                        <w:rPr>
                          <w:u w:val="single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per Horse/Pony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ressage HB Members  -  $12.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n Members                 -  $16.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Includes ground levy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AU" w:eastAsia="en-US"/>
                        </w:rPr>
                      </w:pPr>
                      <w:r>
                        <w:rPr>
                          <w:b/>
                          <w:u w:val="single"/>
                          <w:lang w:val="en-AU" w:eastAsia="en-US"/>
                        </w:rPr>
                        <w:t>PAYMENT</w:t>
                      </w:r>
                      <w:r>
                        <w:rPr>
                          <w:u w:val="single"/>
                          <w:lang w:val="en-AU" w:eastAsia="en-US"/>
                        </w:rPr>
                        <w:t>:</w:t>
                      </w:r>
                      <w:r>
                        <w:rPr>
                          <w:lang w:val="en-AU" w:eastAsia="en-US"/>
                        </w:rPr>
                        <w:t xml:space="preserve"> Internet payment can be made to ANZ 01-0691-0045426-00 using riders name as referen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AU" w:eastAsia="en-US"/>
                        </w:rPr>
                      </w:pPr>
                      <w:r>
                        <w:rPr>
                          <w:b/>
                          <w:u w:val="single"/>
                          <w:lang w:val="en-AU" w:eastAsia="en-US"/>
                        </w:rPr>
                        <w:t xml:space="preserve">OR </w:t>
                      </w:r>
                      <w:r>
                        <w:rPr>
                          <w:lang w:val="en-AU" w:eastAsia="en-US"/>
                        </w:rPr>
                        <w:t xml:space="preserve">send cheque made out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t>Dressage Hawkes Bay (NHB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n-A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AU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ENTRIES CLOSE</w:t>
                      </w:r>
                      <w:r>
                        <w:rPr>
                          <w:u w:val="singl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2014 at 5p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SEND ENTRIES TO</w:t>
                      </w:r>
                      <w:r>
                        <w:rPr>
                          <w:u w:val="single"/>
                        </w:rPr>
                        <w:t xml:space="preserve"> –</w:t>
                      </w:r>
                      <w:r>
                        <w:rPr/>
                        <w:t xml:space="preserve"> Diane Davidson, 3 Rochester Street, Tamatea, Napier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ONLINE ENTRIES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www.main-events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Inquiries to</w:t>
                      </w:r>
                      <w:r>
                        <w:rPr>
                          <w:u w:val="single"/>
                        </w:rPr>
                        <w:t xml:space="preserve"> –</w:t>
                      </w:r>
                      <w:r>
                        <w:rPr/>
                        <w:t xml:space="preserve"> Diane Davids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21 2056533, 06 8434781 or email dressagehb@gmail.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RAW AVAILABLE –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sportsground.co.nz/dressagenhb</w:t>
                        </w:r>
                      </w:hyperlink>
                      <w:r>
                        <w:rPr/>
                        <w:t xml:space="preserve"> as from Tuesday 4th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lass 2</w:t>
        <w:tab/>
        <w:t xml:space="preserve">   Level 1 Horse</w:t>
        <w:tab/>
        <w:t>1A</w:t>
        <w:tab/>
        <w:tab/>
        <w:t>Class 12</w:t>
        <w:tab/>
        <w:t xml:space="preserve">   Level 1 Horse</w:t>
        <w:tab/>
        <w:t>1C</w:t>
        <w:tab/>
      </w:r>
    </w:p>
    <w:p>
      <w:pPr>
        <w:pStyle w:val="Normal"/>
        <w:spacing w:before="0" w:after="0"/>
        <w:rPr/>
      </w:pPr>
      <w:r>
        <w:rPr/>
        <w:t>Class 3</w:t>
        <w:tab/>
        <w:t xml:space="preserve">   Level 2 Pony</w:t>
        <w:tab/>
        <w:t>2A</w:t>
        <w:tab/>
        <w:tab/>
        <w:t>Class 13</w:t>
        <w:tab/>
        <w:t xml:space="preserve">   Level 2 Pony</w:t>
        <w:tab/>
        <w:t>2C</w:t>
        <w:tab/>
        <w:tab/>
      </w:r>
    </w:p>
    <w:p>
      <w:pPr>
        <w:pStyle w:val="Normal"/>
        <w:spacing w:before="0" w:after="0"/>
        <w:rPr/>
      </w:pPr>
      <w:r>
        <w:rPr/>
        <w:t>Class 4     Level 2 Horse</w:t>
        <w:tab/>
        <w:t>2A</w:t>
        <w:tab/>
        <w:tab/>
        <w:t>Class 14</w:t>
        <w:tab/>
        <w:t xml:space="preserve">   Level 2 Horse</w:t>
        <w:tab/>
        <w:t>2C</w:t>
        <w:tab/>
        <w:tab/>
      </w:r>
    </w:p>
    <w:p>
      <w:pPr>
        <w:pStyle w:val="Normal"/>
        <w:spacing w:before="0" w:after="0"/>
        <w:rPr/>
      </w:pPr>
      <w:r>
        <w:rPr/>
        <w:t>Class 5</w:t>
        <w:tab/>
        <w:t xml:space="preserve">   Level 3 Pony</w:t>
        <w:tab/>
        <w:t>3A</w:t>
        <w:tab/>
        <w:tab/>
        <w:t>Class 15</w:t>
        <w:tab/>
        <w:t xml:space="preserve">   Level 3 Pony</w:t>
        <w:tab/>
        <w:t>3C</w:t>
        <w:tab/>
        <w:tab/>
      </w:r>
    </w:p>
    <w:p>
      <w:pPr>
        <w:pStyle w:val="Normal"/>
        <w:spacing w:before="0" w:after="0"/>
        <w:rPr/>
      </w:pPr>
      <w:r>
        <w:rPr/>
        <w:t>Class 6</w:t>
        <w:tab/>
        <w:t xml:space="preserve">   Level 3 Horse</w:t>
        <w:tab/>
        <w:t>3A</w:t>
        <w:tab/>
        <w:tab/>
        <w:t>Class 16</w:t>
        <w:tab/>
        <w:t xml:space="preserve">   level 3 Horse</w:t>
        <w:tab/>
        <w:t>3C</w:t>
        <w:tab/>
        <w:tab/>
      </w:r>
    </w:p>
    <w:p>
      <w:pPr>
        <w:pStyle w:val="Normal"/>
        <w:spacing w:before="0" w:after="0"/>
        <w:rPr/>
      </w:pPr>
      <w:r>
        <w:rPr/>
        <w:t>Class 7</w:t>
        <w:tab/>
        <w:t xml:space="preserve">   Level 4</w:t>
        <w:tab/>
        <w:t>4A</w:t>
        <w:tab/>
        <w:tab/>
        <w:t>Class 17</w:t>
        <w:tab/>
        <w:t xml:space="preserve">   level 4</w:t>
        <w:tab/>
        <w:t>4C</w:t>
        <w:tab/>
        <w:tab/>
      </w:r>
    </w:p>
    <w:p>
      <w:pPr>
        <w:pStyle w:val="Normal"/>
        <w:spacing w:before="0" w:after="0"/>
        <w:rPr/>
      </w:pPr>
      <w:r>
        <w:rPr/>
        <w:t>Class 8     Level 5</w:t>
        <w:tab/>
        <w:t>5A</w:t>
        <w:tab/>
        <w:tab/>
        <w:t>Class 18</w:t>
        <w:tab/>
        <w:t xml:space="preserve">   Level 5</w:t>
        <w:tab/>
        <w:t>5C</w:t>
        <w:tab/>
        <w:tab/>
      </w:r>
    </w:p>
    <w:p>
      <w:pPr>
        <w:pStyle w:val="Normal"/>
        <w:spacing w:before="0" w:after="0"/>
        <w:rPr/>
      </w:pPr>
      <w:r>
        <w:rPr/>
        <w:t>Class 9 -   Level 6 – Test of choice</w:t>
        <w:tab/>
        <w:t>Class 19</w:t>
        <w:tab/>
        <w:t xml:space="preserve">   Level  6 – Test of choi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lass 10 &amp; 20 Level 7 &amp; above – Test of cho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on Graded Classes – OPEN TO ALL (C8)</w:t>
        <w:tab/>
        <w:t>Ribbons Only</w:t>
      </w:r>
    </w:p>
    <w:p>
      <w:pPr>
        <w:pStyle w:val="Normal"/>
        <w:spacing w:before="0" w:after="0"/>
        <w:rPr/>
      </w:pPr>
      <w:r>
        <w:rPr/>
        <w:t>Class 21  Horse &amp; Pony</w:t>
        <w:tab/>
        <w:tab/>
        <w:t>1A</w:t>
      </w:r>
    </w:p>
    <w:p>
      <w:pPr>
        <w:pStyle w:val="Normal"/>
        <w:spacing w:before="0" w:after="0"/>
        <w:rPr/>
      </w:pPr>
      <w:r>
        <w:rPr/>
        <w:t>Class 22  Horse &amp; Pony</w:t>
        <w:tab/>
        <w:tab/>
        <w:t>1C</w:t>
      </w:r>
    </w:p>
    <w:p>
      <w:pPr>
        <w:pStyle w:val="Normal"/>
        <w:spacing w:before="0" w:after="0"/>
        <w:rPr/>
      </w:pPr>
      <w:r>
        <w:rPr/>
        <w:t>These classes may be split between horses and ponies if sufficient entri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>Prize Money</w:t>
      </w:r>
      <w:r>
        <w:rPr/>
        <w:t xml:space="preserve">  </w:t>
      </w:r>
      <w:r>
        <w:rPr>
          <w:b/>
        </w:rPr>
        <w:t>Sweepstakes</w:t>
      </w:r>
    </w:p>
    <w:p>
      <w:pPr>
        <w:pStyle w:val="Normal"/>
        <w:spacing w:before="0" w:after="0"/>
        <w:rPr/>
      </w:pPr>
      <w:r>
        <w:rPr/>
        <w:t>Prize Money will be paid into the account entry cheque is paid with unless</w:t>
      </w:r>
    </w:p>
    <w:p>
      <w:pPr>
        <w:pStyle w:val="Normal"/>
        <w:spacing w:before="0" w:after="0"/>
        <w:rPr/>
      </w:pPr>
      <w:r>
        <w:rPr/>
        <w:t>you send details of an alternative accou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ditions: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NZ rules app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ies received after 5.00pm on 29</w:t>
      </w:r>
      <w:r>
        <w:rPr>
          <w:vertAlign w:val="superscript"/>
        </w:rPr>
        <w:t>th</w:t>
      </w:r>
      <w:r>
        <w:rPr/>
        <w:t xml:space="preserve"> January 2014 will incur a late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fee of $5.00 per clas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te Entries only accepted to replace scratchi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organising committee reserves the right to alter or cancel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the programme or prize money, within ESNZ rul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organising committee reserves the right to substitute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prize money for vouchers or priz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ratchings on the day please phone/txt  021 130695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ratchings prior to the start of the competition must be confirmed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in writing requesting a refund by 16</w:t>
      </w:r>
      <w:r>
        <w:rPr>
          <w:vertAlign w:val="superscript"/>
        </w:rPr>
        <w:t>th</w:t>
      </w:r>
      <w:r>
        <w:rPr/>
        <w:t xml:space="preserve"> February 2013 to qualify for a 75% refu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y Riders please refer to Dressage NZ rules 463.3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Dogs not permitted on the grou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cal Riders </w:t>
      </w:r>
      <w:r>
        <w:rPr>
          <w:b/>
          <w:u w:val="single"/>
        </w:rPr>
        <w:t>MUST provide a rider Assistance form</w:t>
      </w:r>
      <w:r>
        <w:rPr/>
        <w:t xml:space="preserve"> or entry will not be accep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ards ($10 per day) there is only a limited number of yards available</w:t>
      </w:r>
      <w:r>
        <w:rPr>
          <w:color w:val="FF0000"/>
        </w:rPr>
        <w:t>.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ies for Graded Classes must be on the official ESNZ entry form and include current horse registration and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membership numb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ries for Ungraded classes – Please use the unregistered entry form available on the “Forms” tab on our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 xml:space="preserve">website </w:t>
      </w:r>
      <w:hyperlink r:id="rId5">
        <w:r>
          <w:rPr>
            <w:rStyle w:val="InternetLink"/>
            <w:color w:val="000000"/>
          </w:rPr>
          <w:t>www.sportsground.co.nz/dressagenhb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idle numbers, competition numbers or ID tags MUST be worn refer to our website for more detai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rses/Ponies restricted to 3 tests per day</w:t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RIDERS  MUST  CLEAN  UP AFTER  THEMSELVES  AND  THEIR  HORSES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NZ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NZ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NZ"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NZ"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NZ"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NZ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PMingLiU;新細明體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PMingLiU;新細明體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PMingLiU;新細明體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PMingLiU;新細明體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PMingLiU;新細明體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PMingLiU;新細明體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NZ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NZ" w:eastAsia="zh-TW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NZ" w:eastAsia="zh-TW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NZ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ground.co.nz/dressagenhb" TargetMode="External"/><Relationship Id="rId4" Type="http://schemas.openxmlformats.org/officeDocument/2006/relationships/hyperlink" Target="http://www.sportsground.co.nz/dressagenhb" TargetMode="External"/><Relationship Id="rId5" Type="http://schemas.openxmlformats.org/officeDocument/2006/relationships/hyperlink" Target="http://www.sportsground.co.nz/dressagenh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13:00Z</dcterms:created>
  <dc:creator>Jude</dc:creator>
  <dc:description/>
  <cp:keywords/>
  <dc:language>en-US</dc:language>
  <cp:lastModifiedBy>Manager</cp:lastModifiedBy>
  <cp:lastPrinted>2014-01-02T12:17:00Z</cp:lastPrinted>
  <dcterms:modified xsi:type="dcterms:W3CDTF">2014-01-01T23:20:00Z</dcterms:modified>
  <cp:revision>12</cp:revision>
  <dc:subject/>
  <dc:title/>
</cp:coreProperties>
</file>